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Celistvá múdrosť v praxi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Stretnutie absolventov školy angelológie 8.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spacing w:before="0" w:after="240"/>
        <w:rPr>
          <w:i/>
          <w:i/>
        </w:rPr>
      </w:pPr>
      <w:r>
        <w:rPr>
          <w:i/>
          <w:szCs w:val="24"/>
        </w:rPr>
        <w:t>Château Krakovany</w:t>
      </w:r>
      <w:r>
        <w:rPr>
          <w:i/>
        </w:rPr>
        <w:t>, jar 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rednáška:</w:t>
        <w:tab/>
        <w:t>RNDr. Emil Páleš, CSc.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amostatná časť:</w:t>
        <w:tab/>
        <w:t>Referáty účastníkov a diskusia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Výlet:</w:t>
        <w:tab/>
        <w:t>Beckov, Čachtice, Bradlo či iná príroda v okolí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poločenský večer:</w:t>
        <w:tab/>
        <w:t>Vínotéka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230, 260, 300 € (podľa ubytovania)     </w:t>
        <w:tab/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before="0" w:after="10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6. - 8. júna 2025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sz w:val="24"/>
          <w:szCs w:val="24"/>
        </w:rPr>
        <w:t>V termíne</w:t>
      </w:r>
      <w:r>
        <w:rPr>
          <w:i/>
          <w:sz w:val="24"/>
          <w:szCs w:val="24"/>
        </w:rPr>
        <w:t>: 6.-8.6.2025</w:t>
      </w:r>
      <w:r>
        <w:rPr>
          <w:sz w:val="24"/>
          <w:szCs w:val="24"/>
        </w:rPr>
        <w:t xml:space="preserve">        Miesto konania: </w:t>
      </w:r>
      <w:r>
        <w:rPr>
          <w:i/>
          <w:sz w:val="24"/>
          <w:szCs w:val="24"/>
        </w:rPr>
        <w:t>Château Krakovany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Strava: □ nevegetariánska</w:t>
        <w:tab/>
        <w:t>□ vegetariánska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Izba:    □ trojka (230 €)      □ dvojka (260 €)</w:t>
        <w:tab/>
        <w:t>□ sám (300 €)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 xml:space="preserve">Zúčastniť sa tohoto seminára môžu tí, čo absolvovali všetkých sedem seminárov školy. Aby ste dostali ubytovanie v kaštieli, </w:t>
      </w:r>
      <w:r>
        <w:rPr>
          <w:b/>
          <w:bCs/>
          <w:sz w:val="22"/>
        </w:rPr>
        <w:t>je potrebné prihlásiť sa najneskôr dva týždne pred termínom</w:t>
      </w:r>
      <w:r>
        <w:rPr>
          <w:sz w:val="22"/>
        </w:rPr>
        <w:t xml:space="preserve"> stret-nutia - neskôr už nemusia byť voľné izby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9:00Z</dcterms:created>
  <dc:creator>Emil Páleš</dc:creator>
  <dc:description/>
  <cp:keywords/>
  <dc:language>en-US</dc:language>
  <cp:lastModifiedBy>emil.pales.office@gmail.com</cp:lastModifiedBy>
  <cp:lastPrinted>2009-05-13T15:41:00Z</cp:lastPrinted>
  <dcterms:modified xsi:type="dcterms:W3CDTF">2025-01-27T20:09:00Z</dcterms:modified>
  <cp:revision>5</cp:revision>
  <dc:subject/>
  <dc:title>Škola Angelológie</dc:title>
</cp:coreProperties>
</file>