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Orifiel, archanjel Saturn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vzor stálosti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ar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eminár povedie:</w:t>
        <w:tab/>
        <w:t>RNDr. Emil Páleš, CSc. (prednášky a diskusia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aktická časť:</w:t>
        <w:tab/>
        <w:t xml:space="preserve">Emil Páleš: </w:t>
      </w:r>
      <w:r>
        <w:rPr>
          <w:b/>
          <w:sz w:val="24"/>
        </w:rPr>
        <w:t>nočná obloha</w:t>
      </w:r>
      <w:r>
        <w:rPr>
          <w:sz w:val="24"/>
        </w:rPr>
        <w:t xml:space="preserve"> (pozorovanie astronom. ďalekohľadom)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Koncert v kostole:</w:t>
        <w:tab/>
        <w:t xml:space="preserve">Marek Vrábel &amp; Tomáš Šelc: </w:t>
      </w:r>
      <w:r>
        <w:rPr>
          <w:b/>
          <w:sz w:val="24"/>
        </w:rPr>
        <w:t>organ a gregoriánsky chorál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>380 € *</w:t>
        <w:tab/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3. - 6. apríla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 xml:space="preserve">Orifiel  </w:t>
      </w:r>
      <w:r>
        <w:rPr>
          <w:sz w:val="24"/>
          <w:szCs w:val="24"/>
        </w:rPr>
        <w:t xml:space="preserve">         V termíne: </w:t>
      </w:r>
      <w:r>
        <w:rPr>
          <w:i/>
          <w:sz w:val="24"/>
          <w:szCs w:val="24"/>
        </w:rPr>
        <w:t>3.-6.4.2025</w:t>
      </w:r>
      <w:r>
        <w:rPr>
          <w:sz w:val="24"/>
          <w:szCs w:val="24"/>
        </w:rPr>
        <w:t xml:space="preserve">    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Orifielovi môžu všetci tí, čo absolvovali seminár o Zachari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4"/>
        </w:rPr>
      </w:pPr>
      <w:r>
        <w:rPr>
          <w:sz w:val="22"/>
        </w:rPr>
        <w:t>Seminár sa uskutoční s minimálne 40 a maximálne 7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2 mesiace pred uskutočnením seminára a požiadame ich o zaplatenie zálohy</w:t>
      </w:r>
      <w:r>
        <w:rPr>
          <w:sz w:val="22"/>
        </w:rPr>
        <w:t xml:space="preserve">. Tým sa aj rezervuje Vaše ubytovanie v kaštieli (a pri zrušení sa platí storno 30-50 </w:t>
      </w:r>
      <w:r>
        <w:rPr>
          <w:sz w:val="24"/>
        </w:rPr>
        <w:t>€)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03:00Z</dcterms:created>
  <dc:creator>Emil Páleš</dc:creator>
  <dc:description/>
  <cp:keywords/>
  <dc:language>en-US</dc:language>
  <cp:lastModifiedBy>emil.pales.office@gmail.com</cp:lastModifiedBy>
  <cp:lastPrinted>2009-05-13T15:34:00Z</cp:lastPrinted>
  <dcterms:modified xsi:type="dcterms:W3CDTF">2024-09-29T17:30:00Z</dcterms:modified>
  <cp:revision>12</cp:revision>
  <dc:subject/>
  <dc:title>Škola Angelológie</dc:title>
</cp:coreProperties>
</file>