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>Anjelská múdrosť v praxi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Ľudská biografia z psycho-spirituálneho hľadiska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Kaštieľ v Mojmírovciach</w:t>
      </w:r>
      <w:r>
        <w:rPr>
          <w:i/>
        </w:rPr>
        <w:t>, jeseň 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Povedie: RNDr. Emil Páleš, CSc.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Praktická časť: Práca s vlastnou biografiou - parabola života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Výlet do prírody (v nedeľu popoludní na Turecký vrch)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štieľ sa nachádza v Mojmírovciach, južne od Nitry </w:t>
      </w:r>
      <w:r>
        <w:rPr/>
        <w:t>(</w:t>
      </w:r>
      <w:hyperlink r:id="rId4">
        <w:r>
          <w:rPr>
            <w:rStyle w:val="InternetLink"/>
          </w:rPr>
          <w:t>www.kastielmojmirovce.sk</w:t>
        </w:r>
      </w:hyperlink>
      <w:r>
        <w:rPr/>
        <w:t>)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Účastnícky poplatok: 375 € *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ín: </w:t>
      </w:r>
      <w:r>
        <w:rPr>
          <w:b/>
          <w:sz w:val="24"/>
          <w:szCs w:val="24"/>
        </w:rPr>
        <w:t>23.-26. októbra 2025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 xml:space="preserve">Postgraduál   </w:t>
      </w:r>
      <w:r>
        <w:rPr>
          <w:sz w:val="24"/>
          <w:szCs w:val="24"/>
        </w:rPr>
        <w:t xml:space="preserve">V termíne: </w:t>
      </w:r>
      <w:r>
        <w:rPr>
          <w:i/>
          <w:sz w:val="24"/>
          <w:szCs w:val="24"/>
        </w:rPr>
        <w:t xml:space="preserve">23.-26.10.2025 </w:t>
      </w:r>
      <w:r>
        <w:rPr>
          <w:sz w:val="24"/>
          <w:szCs w:val="24"/>
        </w:rPr>
        <w:t xml:space="preserve">  Miesto konania: </w:t>
      </w:r>
      <w:r>
        <w:rPr>
          <w:i/>
          <w:sz w:val="24"/>
          <w:szCs w:val="24"/>
        </w:rPr>
        <w:t>Kaštieľ v Mojmírovciach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.mobil: ................................. e-mail: .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firstLine="284"/>
        <w:jc w:val="both"/>
        <w:rPr/>
      </w:pPr>
      <w:r>
        <w:rPr>
          <w:sz w:val="22"/>
        </w:rPr>
        <w:t xml:space="preserve">Toto stretnutie je určené pre tých, čo už absolvovali všetkých sedem seminárov školy. Prihlášku je potrebné poslať dva mesiace vopred (na </w:t>
      </w:r>
      <w:r>
        <w:rPr>
          <w:sz w:val="22"/>
          <w:u w:val="single"/>
        </w:rPr>
        <w:t>skola@sophia.sk)</w:t>
      </w:r>
      <w:r>
        <w:rPr>
          <w:sz w:val="22"/>
        </w:rPr>
        <w:t>. Neskôr už nevieme zaručiť, že bude voľné ubytovanie na zámku a v takom prípade by ste sa museli ubytovať samostatne mimo zámku. Seminár sa uskutoční, ak dva mesiace pred termínom bude aspoň 35 prihlásených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* Účastnícky poplatok zahŕňa školné a pobyt na zámku. Spresní sa podľa aktuálnych cien zámockého hotela v roku 2025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stielmojmirovc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54:00Z</dcterms:created>
  <dc:creator>Emil Páleš</dc:creator>
  <dc:description/>
  <cp:keywords/>
  <dc:language>en-US</dc:language>
  <cp:lastModifiedBy>emil.pales.office@gmail.com</cp:lastModifiedBy>
  <cp:lastPrinted>2009-05-13T15:34:00Z</cp:lastPrinted>
  <dcterms:modified xsi:type="dcterms:W3CDTF">2025-04-16T09:21:00Z</dcterms:modified>
  <cp:revision>8</cp:revision>
  <dc:subject/>
  <dc:title>Škola Angelológie</dc:title>
</cp:coreProperties>
</file>